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60"/>
        </w:tabs>
        <w:spacing w:lineRule="auto" w:line="360"/>
        <w:ind w:left="-35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ΕΡΙΛΗΨΗ ΚΑΤΑΧΩΡΙΣΗΣ ΕΓΓΡΑΠΤΕΑΣ ΠΡΑΞΗΣ</w:t>
      </w:r>
    </w:p>
    <w:p>
      <w:pPr>
        <w:pStyle w:val="TextBody"/>
        <w:tabs>
          <w:tab w:val="clear" w:pos="3560"/>
        </w:tabs>
        <w:spacing w:lineRule="auto" w:line="360"/>
        <w:ind w:left="-357" w:hanging="0"/>
        <w:jc w:val="center"/>
        <w:rPr>
          <w:b/>
          <w:b/>
          <w:bCs/>
        </w:rPr>
      </w:pPr>
      <w:r>
        <w:rPr>
          <w:b/>
          <w:bCs/>
          <w:sz w:val="28"/>
        </w:rPr>
        <w:t>Άρθρου 14 § 4 ν. 2664/1998</w:t>
      </w:r>
    </w:p>
    <w:p>
      <w:pPr>
        <w:pStyle w:val="TextBody"/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  <w:t>ΣΤΟΙΧΕΙΑ ΕΓΓΡΑΦΟΥ</w:t>
      </w:r>
    </w:p>
    <w:p>
      <w:pPr>
        <w:pStyle w:val="TextBody"/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ΙΔΟΣ ΕΓΓΡΑΦΟΥ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9"/>
        <w:gridCol w:w="2461"/>
        <w:gridCol w:w="3600"/>
      </w:tblGrid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ΟΣ  ΕΓΓΡΑΦΟ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ΕΚΔΟΥΣΑ ΑΡΧΗ</w:t>
            </w:r>
            <w:r>
              <w:rPr>
                <w:b/>
                <w:bCs/>
                <w:sz w:val="16"/>
                <w:lang w:val="en-US"/>
              </w:rPr>
              <w:t>/</w:t>
            </w:r>
            <w:r>
              <w:rPr>
                <w:b/>
                <w:bCs/>
                <w:sz w:val="16"/>
              </w:rPr>
              <w:t>ΔΙΚΑΣΤΗΡΙΟ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ΙΑ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ΟΝΟΜ/ΜΟ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ΦΕΚ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ΕΔΡΑ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Τα παρακάτω πεδία συμπληρώνονται μόνο σε περίπτωση δικογράφο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9"/>
        <w:gridCol w:w="2461"/>
        <w:gridCol w:w="3600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ΟΣ ΚΑΤΑΘΕΣΗ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ΗΜ/ΝΙΑ ΚΑΤΑΘΕΣΗΣ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/>
      </w:pPr>
      <w:r>
        <w:rPr>
          <w:b/>
          <w:bCs/>
        </w:rPr>
        <w:t>ΕΙΔΟΣ ΕΓΓΡΑΠΤΕΑΣ ΠΡΑΞΗΣ / ΑΝΤΙΚΕΙΜΕΝΙΚΗ ΑΞΙΑ / ΑΞΙΑ ΣΥΝΑΛΛΑΓΗΣ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8"/>
              </w:rPr>
              <w:t>ΧΩΡΙΚΗ ΜΕΤΑΒΟΛΗ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(συνοδεύεται από ενημερωμένο κτηματογραφικό διάγραμμα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/>
      </w:pPr>
      <w:r>
        <w:rPr/>
        <w:t>ΠΕΡΙΓΡΑΦΗ ΑΚΙΝΗΤΟΥ / ΩΝ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72"/>
        <w:gridCol w:w="505"/>
        <w:gridCol w:w="372"/>
        <w:gridCol w:w="545"/>
      </w:tblGrid>
      <w:tr>
        <w:trPr/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.Ι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Ο.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28" w:type="dxa"/>
              <w:right w:w="28" w:type="dxa"/>
            </w:tcMar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ΚΑΕ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995"/>
        <w:gridCol w:w="6110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ΕΙΔΟΣ ΑΚΙΝΗΤΟΥ</w:t>
            </w:r>
          </w:p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ΘΕΣΗ</w:t>
            </w:r>
          </w:p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ΔΙΕΥΘΥΝΣΗ ΑΚΙΝΗΤΟΥ</w:t>
            </w:r>
          </w:p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900"/>
        <w:gridCol w:w="1620"/>
        <w:gridCol w:w="21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ΕΜΒΑΔΟΝ</w:t>
            </w:r>
          </w:p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ΕΓΓΡΑΠΤΕΑΣ ΠΡΑΞΗΣ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ΑΡΙΘΜΟΣ ΚΤΙΡΙΟΥ</w:t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ΟΡΟΦΟΣ</w:t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ΑΡΙΘΜΟΣ ΣΤΗΝ ΕΓΓΡΑΠΤΕΑ ΠΡΑΞΗ</w:t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ΠΟΣΟΣΤΟ ΣΥΓΚΥΡΙΟΤΗΤΑΣ  ΣΤΟ ΓΕΩΤΕΜΑΧΙ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sz w:val="14"/>
              </w:rPr>
              <w:t>ΠΟΣΟΣΤΟ ΣΥΓΚΥΡΙΟΤΗΤΑΣ  ΣΤΗ</w:t>
            </w:r>
            <w:r>
              <w:rPr>
                <w:sz w:val="14"/>
                <w:lang w:val="en-US"/>
              </w:rPr>
              <w:t>N</w:t>
            </w:r>
            <w:r>
              <w:rPr>
                <w:sz w:val="14"/>
              </w:rPr>
              <w:t xml:space="preserve"> ΚΑΘΕΤΗ</w:t>
            </w:r>
          </w:p>
        </w:tc>
      </w:tr>
    </w:tbl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ΠΑΡΑΚΟΛΟΥΘΗΜΑΤΑ – ΛΟΙΠΟΙ ΧΩΡΟΙ (ΔΙΗΡΗΜΕΝΩΝ ΙΔΙΟΚΤΗΣΙΩΝ)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7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ΙΔΟΣ / ΟΡΟΦΟΣ / ΑΡΙΘΜΟΣ ΣΤΟΝ ΤΙΤΛΟ / ΕΜΒΑΔΟΝ ΕΓΓΡΑΠΤΕΑΣ ΠΡΑΞΗΣ (τ.μ.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14"/>
                <w:lang w:val="el-GR"/>
              </w:rPr>
            </w:pPr>
            <w:r>
              <w:rPr>
                <w:b/>
                <w:bCs/>
                <w:sz w:val="14"/>
                <w:lang w:val="el-G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  <w:t>ΣΤΟΙΧΕΙΑ ΠΡΟΣΩΠΩΝ</w:t>
      </w:r>
    </w:p>
    <w:p>
      <w:pPr>
        <w:pStyle w:val="TextBody"/>
        <w:tabs>
          <w:tab w:val="clear" w:pos="356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</w:rPr>
      </w:pPr>
      <w:r>
        <w:rPr>
          <w:sz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4"/>
          <w:lang w:val="en-US"/>
        </w:rPr>
      </w:pPr>
      <w:r>
        <w:br w:type="page"/>
      </w:r>
      <w:r>
        <w:rPr>
          <w:sz w:val="4"/>
          <w:lang w:val="en-US"/>
        </w:rPr>
      </w:r>
    </w:p>
    <w:p>
      <w:pPr>
        <w:pStyle w:val="TextBody"/>
        <w:tabs>
          <w:tab w:val="clear" w:pos="3560"/>
        </w:tabs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3560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</w:rPr>
      </w:pPr>
      <w:r>
        <w:rPr>
          <w:sz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  <w:t>ΤΙΤΛΟΙ ΚΤΗΣΕΩΣ</w:t>
      </w:r>
    </w:p>
    <w:p>
      <w:pPr>
        <w:pStyle w:val="Heading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722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/>
            </w:pPr>
            <w:r>
              <w:rPr>
                <w:sz w:val="16"/>
              </w:rPr>
              <w:t>ΕΙΔΟΣ / ΑΡΙΘΜΟΣ &amp; ΗΜ/ΝΙΑ ΕΓΓΡΑΦΟΥ / ΕΚΔΟΥΣΑ ΑΡΧΗ / ΣΤΟΙΧΕΙΑ ΜΕΤΑΓΡΑΦΗΣ – ΚΑΤΑΧΩΡΙΣΗΣ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14"/>
                <w:lang w:val="el-GR"/>
              </w:rPr>
            </w:pPr>
            <w:r>
              <w:rPr>
                <w:b/>
                <w:bCs/>
                <w:sz w:val="14"/>
                <w:lang w:val="el-GR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14"/>
                <w:lang w:val="el-GR"/>
              </w:rPr>
            </w:pPr>
            <w:r>
              <w:rPr>
                <w:b/>
                <w:bCs/>
                <w:sz w:val="14"/>
                <w:lang w:val="el-GR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14"/>
                <w:lang w:val="el-GR"/>
              </w:rPr>
            </w:pPr>
            <w:r>
              <w:rPr>
                <w:b/>
                <w:bCs/>
                <w:sz w:val="14"/>
                <w:lang w:val="el-GR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/>
      </w:pPr>
      <w:r>
        <w:rPr/>
        <w:t>ΛΟΙΠΑ ΣΤΟΧΕΙΑ ΕΓΓΡΑΠΤΕΑΣ ΠΡΑΞΗ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Συνημμένα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220" w:hanging="0"/>
        <w:jc w:val="center"/>
        <w:rPr>
          <w:lang w:val="el-GR"/>
        </w:rPr>
      </w:pPr>
      <w:r>
        <w:rPr>
          <w:lang w:val="el-GR"/>
        </w:rPr>
        <w:t>Ημερομηνία:</w:t>
      </w:r>
    </w:p>
    <w:p>
      <w:pPr>
        <w:pStyle w:val="Normal"/>
        <w:ind w:left="5220" w:hanging="0"/>
        <w:jc w:val="center"/>
        <w:rPr>
          <w:lang w:val="el-GR"/>
        </w:rPr>
      </w:pPr>
      <w:r>
        <w:rPr>
          <w:lang w:val="el-GR"/>
        </w:rPr>
        <w:t>Υπογραφή – Σφραγίδα</w:t>
      </w:r>
    </w:p>
    <w:p>
      <w:pPr>
        <w:pStyle w:val="Normal"/>
        <w:ind w:left="522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2"/>
        <w:ind w:left="-180" w:hanging="0"/>
        <w:rPr/>
      </w:pPr>
      <w:r>
        <w:rPr/>
        <w:t>ΣΥΣΤΑΣΗ ΚΑΘΕΤΩΝ ΙΔΙΟΚΤΗΣΙΩΝ</w:t>
      </w:r>
    </w:p>
    <w:p>
      <w:pPr>
        <w:pStyle w:val="BodyText2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440"/>
        <w:gridCol w:w="1080"/>
        <w:gridCol w:w="1080"/>
        <w:gridCol w:w="4140"/>
        <w:gridCol w:w="1260"/>
        <w:gridCol w:w="1260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bookmarkStart w:id="0" w:name="_Hlk16044619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16"/>
              </w:rPr>
              <w:t>Α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Αριθμός στην Εγγραπτέα Πράξη 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(εάν υπάρχει</w:t>
            </w:r>
            <w:r>
              <w:rPr>
                <w:b w:val="false"/>
                <w:bCs w:val="false"/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κτιρίου/ω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μβαδόν κάθετης στην εγγραπτέα πράξη (τ.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συγκυριότητας στο γεωτεμάχιο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(χιλιοστά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Χώροι Αποκλειστικής Χρήση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Στοιχεία Δικαιούχου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ίδος Δικαιώματο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Δικαιώματος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Αριθμός στην εγγραπτέα πρά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Εμβαδόν (τ.μ.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>
                <w:sz w:val="18"/>
              </w:rPr>
            </w:pPr>
            <w:r>
              <w:rPr>
                <w:sz w:val="18"/>
              </w:rPr>
              <w:t xml:space="preserve">ΣΥΝΟΛΟ ΠΟΣΟΣΤΩΝ ΣΥΓΚΥΡΙΟΤΗΤΑ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ΣΥΝΟΛΙΚΟΣ ΑΡΙΘΜΟΣ ΚΑΘΕΤΩΝ ΙΔΙΟΚΤΗΣΙΩ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ΟΙ ΧΩΡΟΙ ΑΠΟΚΛΕΙΣΤΙΚΗΣ ΧΡΗΣΗΣ ΑΠΕΙΚΟΝΙΖΟΝΤΑΙ ΣΤΑ ΚΤΗΜΑΤΟΛΟΓΙΚΑ ΔΙΑΓΡΑΜΜΑΤΑ (ΝΑΙ/ΟΧ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2" w:right="1259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BodyText2"/>
        <w:ind w:left="-180" w:hanging="0"/>
        <w:rPr/>
      </w:pPr>
      <w:r>
        <w:rPr/>
        <w:t>ΣΥΣΤΑΣΗ ΟΡΙΖΟΝΤΙΩΝ ΙΔΙΟΚΤΗΣΙΩΝ</w:t>
      </w:r>
    </w:p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0"/>
        <w:gridCol w:w="720"/>
        <w:gridCol w:w="900"/>
        <w:gridCol w:w="900"/>
        <w:gridCol w:w="1260"/>
        <w:gridCol w:w="1260"/>
        <w:gridCol w:w="720"/>
        <w:gridCol w:w="720"/>
        <w:gridCol w:w="900"/>
        <w:gridCol w:w="720"/>
        <w:gridCol w:w="2880"/>
        <w:gridCol w:w="1080"/>
        <w:gridCol w:w="1080"/>
      </w:tblGrid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κτιρίο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Όροφο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Οριζόντιας στην εγγραπτέα πράξ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Εμβαδόν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Στην εγγραπτέα πράξη (τ.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Ποσοστό συγκυριότητας στο γεωτεμάχι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συγκυριότητας στην κάθετ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αρακολουθήματα Οριζόντιας Ιδιοκτησία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20"/>
              </w:rPr>
              <w:t>Στοιχεία Δικαιούχο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ίδος Δικαιώματο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Δικαιώματος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ίδ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Όροφ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στην εγγραπτέα πράξ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μβαδόν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(τ.μ.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tabs>
                <w:tab w:val="clear" w:pos="3560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ΣΥΝΟΛΟ ΠΟΣΟΣΤΩΝ ΣΥΓΚΥΡ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4"/>
        </w:rPr>
      </w:pPr>
      <w:r>
        <w:rPr>
          <w:sz w:val="1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/>
            </w:pPr>
            <w:bookmarkStart w:id="3" w:name="OLE_LINK1"/>
            <w:bookmarkEnd w:id="3"/>
            <w:r>
              <w:rPr/>
              <w:t xml:space="preserve">ΣΥΝΟΛΙΚΟΣ ΑΡΙΘΜΟΣ ΟΡΙΖΟΝΤΙΩΝ ΙΔΙΟΚΤΗΣΙΩ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2" w:right="1259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BodyText2"/>
        <w:ind w:left="-180" w:hanging="0"/>
        <w:rPr/>
      </w:pPr>
      <w:r>
        <w:rPr/>
        <w:t>ΝΕΑ ΓΕΩΤΕΜΑΧΙΑ ΠΟΥ ΠΡΟΚΥΠΤΟΥΝ ΑΠΟ ΤΗΝ ΚΑΤΑΧΩΡΙΣΗ ΤΗΣ ΕΓΓΡΑΠΤΕΑΣ ΠΡΑΞΗΣ</w:t>
      </w:r>
    </w:p>
    <w:p>
      <w:pPr>
        <w:pStyle w:val="BodyText2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50"/>
        <w:gridCol w:w="1350"/>
        <w:gridCol w:w="9900"/>
      </w:tblGrid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Α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Εμβαδόν στην εγγραπτέα πράξη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(τ.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Είδος Δικαιώμα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Ποσοστό Δικαιώματο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Στοιχεία Δικαιούχου</w:t>
            </w:r>
          </w:p>
        </w:tc>
      </w:tr>
      <w:tr>
        <w:trPr>
          <w:trHeight w:val="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42" w:right="1259" w:gutter="0" w:header="709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0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5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2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2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6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2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7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8"/>
      <w:gridCol w:w="5512"/>
    </w:tblGrid>
    <w:tr>
      <w:trPr/>
      <w:tc>
        <w:tcPr>
          <w:tcW w:w="888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55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240"/>
      </w:pPr>
      <w:rPr>
        <w:sz w:val="16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96"/>
        </w:tabs>
        <w:ind w:left="4396" w:hanging="4396"/>
      </w:pPr>
      <w:rPr>
        <w:sz w:val="1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96"/>
        </w:tabs>
        <w:ind w:left="4396" w:hanging="4396"/>
      </w:pPr>
      <w:rPr>
        <w:sz w:val="16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35" w:leader="none"/>
      </w:tabs>
      <w:jc w:val="center"/>
      <w:outlineLvl w:val="2"/>
    </w:pPr>
    <w:rPr>
      <w:b/>
      <w:bCs/>
      <w:sz w:val="1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Symbol" w:hAnsi="Symbol" w:eastAsia="Times New Roman" w:cs="Times New Roman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3560" w:leader="none"/>
      </w:tabs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560" w:leader="none"/>
      </w:tabs>
      <w:jc w:val="center"/>
    </w:pPr>
    <w:rPr>
      <w:b/>
      <w:bCs/>
      <w:lang w:val="el-G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1:00Z</dcterms:created>
  <dc:creator>SFioreto</dc:creator>
  <dc:description/>
  <dc:language>en-US</dc:language>
  <cp:lastModifiedBy>marianna</cp:lastModifiedBy>
  <cp:lastPrinted>2007-04-04T19:11:00Z</cp:lastPrinted>
  <dcterms:modified xsi:type="dcterms:W3CDTF">2009-12-22T11:41:00Z</dcterms:modified>
  <cp:revision>3</cp:revision>
  <dc:subject/>
  <dc:title>perilipsi_kat_egg_praxis_1_1.doc</dc:title>
</cp:coreProperties>
</file>